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10" w:leader="none"/>
        </w:tabs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رآیند برگزاری مناقصه عمومی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64"/>
        <w:gridCol w:w="6436"/>
        <w:gridCol w:w="869"/>
      </w:tblGrid>
      <w:tr>
        <w:trPr>
          <w:trHeight w:val="54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زمان اقدام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واحد اقدام کننده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شرح اقدام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مرحله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متقاضی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 xml:space="preserve">تهیه ، تنظیم و تکمیل شرح خدمات 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مشخصات کالای مورد نیاز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7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 xml:space="preserve">مامور خرید 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کارشناس دادگستری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 xml:space="preserve">استعلام شفاهی 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 xml:space="preserve">کتبی جهت تعیین قیمت لوازم مصرفی 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غیر مصرفی پیمان ، قیمت کالای مورد نیاز یا قیمت پایه اجاره املاک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متقاضی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اعلام قیمت برآوردی مناقصه و تکمیل فرم آنالیز قیمت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امور مالی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 xml:space="preserve">تأمین اعتبار مالی مبلغ برآوردی مناقصه 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7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متقاضی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درخواست برگزاری مناقصه از امور پیمانها با ارائه مستندات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کمیته فنی بازرگانی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 xml:space="preserve">بررسی و تأیید قیمت برآوردی 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 xml:space="preserve">پایه 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مناقصه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10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کمیسیون مناقصه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صدور مجوز برگزاری مناقصه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20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روابط عمومی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چاپ دو نوبت آگهی در روزنامه ها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7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امور پیمانها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تحویل اسناد مناقصه به مناقصه گران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15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امور پیمانها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 xml:space="preserve">دریافت پاکات مالی و فنی از شرکتها 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 xml:space="preserve">مناقصه گران 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10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کمیته فنی بازرگانی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 xml:space="preserve">تأیید صلاحیت 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ارائه امتیاز فنی به مناقصه گران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10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کمیسیون مناقصه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بازگشایی پاکات مالی و تعیین برنده مناقصه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10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امور پیمانها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اعلام برنده مناقصه جهت ارائه ضمانتنامه و تنظیم قرارداد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10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امور پیمانها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امضای نسخ قرارداد توسط پیمانکار و کارفرما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120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8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جمع کل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1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3:40:00Z</dcterms:created>
  <dc:creator>mehrjouei.a</dc:creator>
  <dc:description/>
  <cp:keywords/>
  <dc:language>en-US</dc:language>
  <cp:lastModifiedBy>mehrjouei.a</cp:lastModifiedBy>
  <dcterms:modified xsi:type="dcterms:W3CDTF">2014-10-12T03:44:00Z</dcterms:modified>
  <cp:revision>1</cp:revision>
  <dc:subject/>
  <dc:title>فرآیند برگزاری مناقصه عمومی</dc:title>
</cp:coreProperties>
</file>